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/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: „Доставка, монтаж и въвеждане в експлоатация на аудио, визуално и конферентно оборудване в полифункционална зала в сградата на Министерство на околната среда и водите на бул. Княгиня Мария Луиза 22, София“</w:t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7-11-29T09:12:00Z</dcterms:modified>
  <cp:revision>16</cp:revision>
  <dc:subject/>
  <dc:title/>
</cp:coreProperties>
</file>